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образования (с 01.01.2013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ОВАЯ ЧАСТЬ: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83185</wp:posOffset>
                </wp:positionV>
                <wp:extent cx="427355" cy="25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-спец. 1,2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101600</wp:posOffset>
                </wp:positionV>
                <wp:extent cx="42735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лад базовый (ставка за 18ч.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=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аз.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р-я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е 1,5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5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= 5205х1,23 = 6402 руб.</w:t>
      </w:r>
    </w:p>
    <w:p>
      <w:pPr>
        <w:pStyle w:val="Normal"/>
        <w:spacing w:before="0" w:after="200"/>
        <w:ind w:firstLine="425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5205х1,5 = 7808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лад (должностной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олж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>учитель с высшим образованием имеет нагрузку 24 часа - его должностной оклад составит: 5205х1,5х24/18 = 10411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руб. + 50руб. х кол-во уч-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-ва дете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аз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баз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ам: 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(ПКГ 3-1; 3-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т 6-10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от 10-15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&gt;15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валификационную категорию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с.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с.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 и высокие результаты работы по критер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и напряжен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 работникам ДОУ (ПКГ 3-1,3-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: 5205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3:00Z</dcterms:created>
  <dc:creator>User21</dc:creator>
  <dc:description/>
  <dc:language>en-US</dc:language>
  <cp:lastModifiedBy>Сергей </cp:lastModifiedBy>
  <cp:lastPrinted>2013-01-24T13:23:00Z</cp:lastPrinted>
  <dcterms:modified xsi:type="dcterms:W3CDTF">2013-12-11T16:13:00Z</dcterms:modified>
  <cp:revision>2</cp:revision>
  <dc:subject/>
  <dc:title/>
</cp:coreProperties>
</file>